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93979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2.2016 №160-ПГ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Сухой Лог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тделе муниципальной службы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городского округа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Указа Президента Российской Федерации от 08 марта 2015 года №120 «О некоторых вопросах противодействия коррупции», в</w:t>
      </w:r>
      <w:r>
        <w:rPr>
          <w:bCs/>
          <w:sz w:val="28"/>
          <w:szCs w:val="28"/>
        </w:rPr>
        <w:t xml:space="preserve">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Губернатора Свердловской области от 21 февраля 2014 года №101-УГ «Об организационных мерах по установлению персональной ответственности за антикоррупционную работу», Законом Свердловской области от 29.10.2007 № 136-ОЗ «Об особенностях муниципальной службы на территории Свердловской области», решением</w:t>
      </w:r>
      <w:r>
        <w:rPr>
          <w:sz w:val="28"/>
          <w:szCs w:val="28"/>
        </w:rPr>
        <w:t xml:space="preserve"> Думы городского округа от 26.11.2015 г. № 389-РД «О структуре Администрации городского округа Сухой Лог»,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ConsPlusTitle1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:</w:t>
      </w:r>
    </w:p>
    <w:p>
      <w:pPr>
        <w:pStyle w:val="ConsPlusTitle1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ложение об отделе муниципальной службы Администрации городского округа Сухой Лог (приложение №1);</w:t>
      </w:r>
    </w:p>
    <w:p>
      <w:pPr>
        <w:pStyle w:val="ConsPlusTitle1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должностную инструкцию начальника отдела муниципальной службы Администрации городского округа Сухой Лог (приложение №2);</w:t>
      </w:r>
    </w:p>
    <w:p>
      <w:pPr>
        <w:pStyle w:val="ConsPlusTitle1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должностные инструкции главного специалиста отдела муниципальной службы Администрации городского округа Сухой Лог (приложение №3, 4);</w:t>
      </w:r>
    </w:p>
    <w:p>
      <w:pPr>
        <w:pStyle w:val="ConsPlusTitle1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должностную инструкцию ведущего специалиста отдела муниципальной службы Администрации городского округа Сухой Лог (приложение №5);</w:t>
      </w:r>
    </w:p>
    <w:p>
      <w:pPr>
        <w:pStyle w:val="ConsPlusTitle1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должностные инструкции специалиста первой категории отдела муниципальной службы Администрации городского округа Сухой Лог (приложение №6,7);</w:t>
      </w:r>
    </w:p>
    <w:p>
      <w:pPr>
        <w:pStyle w:val="ConsPlusTitle1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и силу постановление Главы городского округа Сухой Лог от 29.12.2012 г. № 2676-ПГ «Об отделе муниципальной службы Администрации городского округа Сухой Лог», с изменениями от 19.05.2014 №1049-ПГ, от 23.01.2015 №136-ПГ, от 29.04.2015 №1021-ПГ. </w:t>
      </w:r>
    </w:p>
    <w:p>
      <w:pPr>
        <w:pStyle w:val="ConsPlusTitle1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ить, что действие настоящего постановления распространяется на правоотношения, возникшие с 01.01.2016 года.</w:t>
      </w:r>
    </w:p>
    <w:p>
      <w:pPr>
        <w:pStyle w:val="ConsPlusTitle1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возложить на управляющего делами Администрации городского округа И.И. Лихач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С.К. Суханов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городского округа Сухой Лог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tab/>
        <w:tab/>
        <w:tab/>
        <w:t>№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Сухой 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/>
          <w:sz w:val="28"/>
          <w:szCs w:val="28"/>
        </w:rPr>
        <w:t>Общие положения.</w:t>
      </w: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дел муниципальной службы Администрации городского округа Сухой Лог (далее - Отдел) является структурным подразделением Администрации городского округа Сухой Лог (далее – Администрация городского округа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тдел в своей деятельности руководствуется действующим законодательством Российской Федерации и Свердловской области, Уставом городского округа Сухой Лог, муниципальными правовыми актами Думы городского округа, Главы городского округа Сухой Лог, Положением об Администрации городского округа Сухой Лог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тдел создается при Администрации городского округа и подотчетен управляющему делами Администрации городского округа Сухой Ло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организации, реорганизации и ликвидации отдела принимает Глава городского округ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новными задачами Отдел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действующего законодательства по вопросам, отнесенным к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онное обеспечение деятельности Администрации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исполнения правовых актов Свердловской области (Указы и распоряжения Губернатора Свердловской области, постановления и распоряжения Правительства Свердловской области), постановлений и распоряжений Главы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ительством Свердловской области, Администрацией Южного управленческого округа по вопросам, входящим в компетенцию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й по вопросам, входящих в компетенцию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дровой работы в аппарате Администрации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исполнения трудового законодательства и законодательства о муниципальной служ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го и информационного обеспечения по вопросам, связанным с поступлением на муниципальную службу, ее прохождением и прекра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муниципальными служащими Администрации городского округа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муниципальными служащими требований нормативных правовых актов о противодействии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еткой организации и ведения делопроизводства в Администрации городского округа, контроля исполнения и подготовки документов к передаче в архив в соответствии с действующими нормат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рмативных и методических документов по совершенствованию документационного обеспечения Администрации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управленческих кадров Администрации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казание содействия Сухоложской городской территориальной избирательной комиссии по подготовке и проведению выборов представительных органов власти разного уровня, всенародного голосования (референдумов), проводимых на территории городского округа Сухой 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 по вопросам деятельности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деятельности Администрации городского округа и в целом городского округа Сухой 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защите информации в Администрации городского округ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обеспечению функционирования и развитию официального са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рогого соблюдения установленного порядка рассмотрения предложений, заявлений и жалоб граждан и организации приема гражд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 муниципальной службы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ординирует разработку и содействует выполнению перспективного (годового) и текущего (квартального) планов работы Администрации городского округа Сухой Лог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овестку дня аппаратных совещаний у Главы городского округа Сухой Лог, заседаний президиума Администрации городского округа Сухой Лог, организует их подготовку, проведение, ведение протокол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роведении заседаний и совещаний, проводимых Главой городского округа Сухой Лог, заместителями главы Администрации, управляющим делами Администрации при обсуждении вопросов, входящих в компетенцию отде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взаимодействует с Администрацией Южного управленческого округа по вопросам, входящим в компетенцию отде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взаимодействует с государственными и муниципальными предприятиями и учреждениями по вопросам, входящим в компетенцию отде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организует подготовку проведения Дней исполнительных органов государственной власти Свердловской области и приема граждан в городском округе Сухой Лог в соответствии с графиком Правительства Свердловской области. Готовит и направляет в Администрацию Южного управленческого округа информацию об их проведен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szCs w:val="28"/>
        </w:rPr>
        <w:t>организует сбор сведений для заполнения паспорта городского округа по итогам работы за прошедший год, осуществляет ведение паспорта городского округ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участвует в подготовке правовых актов по вопросам оказания содействия Главой городского округа Сухой Лог избирательным комиссиям по подготовке и проведению выборов органов власти разного уровня, всенародного голосования (референдумов), проводимых на территории городского округа Сухой Лог, взаимодействует с избирательными комиссиями по вопросам, входящим в компетенцию отдел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готовит и представляет материалы о составе и сменяемости муниципальных служащих органов местного самоуправления в Департамент государственной службы, кадров и наград Губернатора Свердловской области</w:t>
      </w:r>
      <w:r>
        <w:rPr>
          <w:color w:val="000000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населению городской черты городского округа Сухой Лог в создании органов территориального общественного самоуправления, оказывает организационную помощь и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ием граждан по вопросам, входящим в компетенцию отдела, рассматривает заявления, предложения и жалобы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наградные документы для представления к государственным, ведомственным, региональным наградам, наградам органа местного самоуправления на муниципальных служащих Администрации городского округа, оказывает консультативную помощь в оформлении наградных документов муниципальным учреждениям и пред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и проведение аттестации муниципальных служащих органов местного самоуправ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существляет информационно-аналитическую работу по вопросам деятельности Админист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существляет оформление, учет и хранение личных дел, трудовых книжек, личных карточек муниципальных служащих Администрации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екты распоряжений на прием, увольнение, отпуска, командировки, учебу муниципальных служащих Администрации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необходимых документов по своевременному присвоению классных чинов муниципальных служащих и установлению соответствующих надбавок муниципальным служащим Администрации городского округа Сухой 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для утверждения Главой городского округа график отпусков работников Администрации и контролирует его соблю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табель учета рабочего времени муниципальных служащих Администрации городского округа, оформляет больничные ли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муниципальных служащих городского округа Сухой 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график периодичности и контролирует своевременность прохождения курсов повышения квалификации муниципальными служащими; взаимодействует со специалистами Департамента государственной службы, кадров и наград, учебных заведений по вопросам прохождения курсов повышения квалификации муниципальных служа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исчисление стажа муниципальной службы и готовит проекты правовых актов Главы городского округа по вопросам предоставления гарантий муниципальным служащим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формление и выдачу служебных удостоверений муниципальных служа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едение архива документов Администрации, подготовку и сдачу их на хранение в архивный отде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обеспечивает соблюдение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еятельность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униципальным служащим консультативную помощь 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беспечивает реализацию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рганизовывает правовое просвещение муниципальных служащи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водит служебные проверк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и муниципальными служащими требований к служебному поведен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осуществляет подготовку в соответствии со своей компетенц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ектов нормативных правовых актов о противодействии коррупции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заимодействует с правоохранительными органами в установленной сфере деятельност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еспечивает организацию и проведение устного приема граждан у Главы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рассмотрение письменных обращений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 установленном порядке контроль исполнения правовых актов Губернатора Свердловской области, Правительства Свердловской области, решений Думы городского округа, постановлений и распоряжений Главы городского округа Сухой Лог в Администрации городского округа Сухой 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существляет контроль сроков исполнения поручений Главы городского округа по запросам вышестоящих органов власти и управления Свердловской области. Организует подготовку информационно- аналитических материалов по вопросам организации контроля в Администрации городского округа Сухой Ло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существляет прием и отправку документов по электронным каналам связ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существляет работу по организационно-техническому обеспечению административно-распорядительной деятельности Главы городского округ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подготавливает документы и материалы, необходимые для работы Главы городского округ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Cs w:val="28"/>
        </w:rPr>
        <w:t xml:space="preserve">принимает поступающую на рассмотрение Главы корреспонденцию, передает ее в соответствии с принятым решением в структурные подразделения или конкретным исполнителям под подпись для использования в процессе работы, либо для подготовки ответов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организует проведение телефонных переговоров Главы городского округа, записывает в его отсутствие информацию и доводит до его сведения ее содержание, передает и принимает информацию по приемно-переговорным устройствам, а также телефонограммы, своевременно доводит до его сведения информацию, полученную по каналам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ет и обобщает потребности структурных подразделений Администрации городского округа в компьютерной, копировально-множительной и другой оргтехн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ограммы различных проектов и выполняет сервисные и администраторские функций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оспособность локальной вычислительной сети Администрации городского округа, стандартного системного программного обеспечения (операционные системы, офисные программные продукты, другие продукты, разработанные вне предприятия и используемых в качестве стандартного программного обеспечения), ИТ-оборудования, включая компьютеры, принтеры, сканеры, сетевые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работы по техническому обслуживанию компьютерного оборудования и копировально-множительной техники и принимает меры по ее ремонту и снабжению расходны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работы по модернизации компьютер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дминистрирование и информационное наполнение официального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сеансов видеоконференц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оспособность специального программного обеспечения по проведению личного приема и приема в режиме видео-конференц-связи, видеосвязи, аудиосвязи и иных видов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еализацию мероприятий в рамках программ, ответственными исполнителями которых является от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ует резерв управленческих кадров для замещения должностей муниципальной службы в аппарате Администрации городского округа, в том числе организует проведение проверки достоверности персональных данных и иных сведений, представленных кандида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качественное выполнение копировальных и множительных работ для Администрации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постановлений Главы городского округа Сухой 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едоставляет копии постановлений Главы городского округа для опубликования в газете «Знамя Побе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постановлений (распоряжений) Главы городского округа по вопросам, входящим в его компетен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по поручению Главы городского округа, управляющего делами Администрации городского округ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53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дел при осуществлении своей деятельности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готовить и выносить на рассмотрение Главы городского округа проекты постановлений и распоряжений по вопросам, входящим в компетенцию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запрашивать и получать от органов и структурных подразделений Администрации городского округа материалы и информацию, связанные с осуществлением функций, возложенных на отдел, требовать своевременного представления всех необходимых материалов о выполнении документов, поставленных на контро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рять выполнение отделами, управлениями Администрации городского округа правовых актов Губернатора Свердловской области, Правительства Свердловской области, постановлений и распоряжений Главы городск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авить вопросы перед Главой городского округа Сухой Лог о привлечении руководителей отделов, управлений, муниципальных учреждений и предприятий к ответственности за несвоевременное и некачественное предоставление запрашиваемой отделом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консультировать муниципальных служащих по вопросам, отнесенным к ведению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озвращать исполнителям в структурные подразделения Администрации городского округа для доработки служебную корреспонденцию, проекты постановлений и распоряжений Главы городского округа, оформленные с нарушением инструкции по делопроизвод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запрашивать и получать информацию (документы), необходимую для выполнения возложенных на отдел задач и функций, от должностных лиц органов и структурных подразделений Администрации городского округа, руководителей муниципальных унитарных предприятий и муниципальных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вечать в установленном порядке на обращения граждан, руководителей предприятий, организаций, учреждений по вопросам, отнесенным к ведению от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53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несут персональную ответственность за своевременное и качественное выполнение возложенных на них обязанностей, соблюдение трудовой дисциплины, обеспечение конфиденциальности сведений, составляющих служебную информ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53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отдела.</w:t>
      </w:r>
    </w:p>
    <w:p>
      <w:pPr>
        <w:pStyle w:val="Normal"/>
        <w:numPr>
          <w:ilvl w:val="0"/>
          <w:numId w:val="0"/>
        </w:numPr>
        <w:autoSpaceDE w:val="false"/>
        <w:ind w:left="720" w:hanging="153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изационная структура и штатная численность отдела устанавливается штатным расписанием Администрации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уководство отделом осуществляет начальник отдела, назначаемый на должность и освобождаемый от должности распоряжением Главы городского округа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2" w:hanging="22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2" w:hanging="22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0:00Z</dcterms:created>
  <dc:creator>USER47</dc:creator>
  <dc:description/>
  <cp:keywords/>
  <dc:language>en-US</dc:language>
  <cp:lastModifiedBy>Жарков Александр Александрович</cp:lastModifiedBy>
  <cp:lastPrinted>2016-03-18T12:45:00Z</cp:lastPrinted>
  <dcterms:modified xsi:type="dcterms:W3CDTF">2016-12-02T05:27:00Z</dcterms:modified>
  <cp:revision>29</cp:revision>
  <dc:subject/>
  <dc:title>ПОЛОЖЕНИЕ</dc:title>
</cp:coreProperties>
</file>